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bCs/>
          <w:iCs/>
          <w:spacing w:val="-6"/>
          <w:w w:val="97"/>
        </w:rPr>
      </w:pPr>
      <w:r>
        <w:rPr>
          <w:rFonts w:cs="Cambria" w:ascii="Cambria" w:hAnsi="Cambria"/>
          <w:color w:val="FF0000"/>
        </w:rPr>
        <w:t xml:space="preserve">24 декабря́ 2017 го́да. </w:t>
      </w:r>
      <w:r>
        <w:rPr>
          <w:rFonts w:cs="Cambria" w:ascii="Cambria" w:hAnsi="Cambria"/>
          <w:color w:val="FF0000"/>
          <w:spacing w:val="-6"/>
          <w:w w:val="97"/>
        </w:rPr>
        <w:t xml:space="preserve">Неде́ля 29 по Пятидеся́тнице, святы́х пра́отец. </w:t>
      </w:r>
      <w:r>
        <w:rPr>
          <w:rFonts w:cs="Cambria" w:ascii="Cambria" w:hAnsi="Cambria"/>
          <w:color w:val="FF0000"/>
        </w:rPr>
        <w:t>Глас 4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bCs/>
          <w:iCs/>
          <w:color w:val="FF0000"/>
          <w:spacing w:val="-6"/>
          <w:w w:val="97"/>
          <w:sz w:val="6"/>
          <w:szCs w:val="6"/>
        </w:rPr>
      </w:pPr>
      <w:r>
        <w:rPr>
          <w:rFonts w:cs="Cambria" w:ascii="Cambria" w:hAnsi="Cambria"/>
          <w:bCs/>
          <w:iCs/>
          <w:color w:val="FF0000"/>
          <w:spacing w:val="-6"/>
          <w:w w:val="97"/>
          <w:sz w:val="6"/>
          <w:szCs w:val="6"/>
        </w:rPr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́ря</w:t>
      </w:r>
      <w:r>
        <w:rPr>
          <w:b/>
        </w:rPr>
        <w:t xml:space="preserve"> </w:t>
      </w:r>
      <w:r>
        <w:rPr>
          <w:rFonts w:cs="Izhitsa"/>
          <w:b/>
        </w:rPr>
        <w:t>чермну́ю</w:t>
      </w:r>
      <w:r>
        <w:rPr>
          <w:b/>
        </w:rPr>
        <w:t xml:space="preserve"> </w:t>
      </w:r>
      <w:r>
        <w:rPr>
          <w:rFonts w:cs="Izhitsa"/>
          <w:b/>
        </w:rPr>
        <w:t>пучи́ну</w:t>
      </w:r>
      <w:r>
        <w:rPr>
          <w:b/>
        </w:rPr>
        <w:t xml:space="preserve">/ </w:t>
      </w:r>
      <w:r>
        <w:rPr>
          <w:rFonts w:cs="Izhitsa"/>
          <w:b/>
        </w:rPr>
        <w:t>невла́жными</w:t>
      </w:r>
      <w:r>
        <w:rPr>
          <w:b/>
        </w:rPr>
        <w:t xml:space="preserve"> </w:t>
      </w:r>
      <w:r>
        <w:rPr>
          <w:rFonts w:cs="Izhitsa"/>
          <w:b/>
        </w:rPr>
        <w:t>стопа́ми</w:t>
      </w:r>
      <w:r>
        <w:rPr>
          <w:b/>
        </w:rPr>
        <w:t xml:space="preserve">/ </w:t>
      </w:r>
      <w:r>
        <w:rPr>
          <w:rFonts w:cs="Izhitsa"/>
          <w:b/>
        </w:rPr>
        <w:t>дре́вний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</w:t>
      </w:r>
      <w:r>
        <w:rPr>
          <w:b/>
        </w:rPr>
        <w:t xml:space="preserve">/ </w:t>
      </w:r>
      <w:r>
        <w:rPr>
          <w:rFonts w:cs="Izhitsa"/>
          <w:b/>
        </w:rPr>
        <w:t>крестообра́зныма</w:t>
      </w:r>
      <w:r>
        <w:rPr>
          <w:b/>
        </w:rPr>
        <w:t xml:space="preserve"> </w:t>
      </w:r>
      <w:r>
        <w:rPr>
          <w:rFonts w:cs="Izhitsa"/>
          <w:b/>
        </w:rPr>
        <w:t>Моисе́овыма</w:t>
      </w:r>
      <w:r>
        <w:rPr>
          <w:b/>
        </w:rPr>
        <w:t xml:space="preserve"> </w:t>
      </w:r>
      <w:r>
        <w:rPr>
          <w:rFonts w:cs="Izhitsa"/>
          <w:b/>
        </w:rPr>
        <w:t>рука́ма/</w:t>
      </w:r>
      <w:r>
        <w:rPr>
          <w:b/>
        </w:rPr>
        <w:t xml:space="preserve">/ </w:t>
      </w:r>
      <w:r>
        <w:rPr>
          <w:rFonts w:cs="Izhitsa"/>
          <w:b/>
        </w:rPr>
        <w:t>Амали́кову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́ни</w:t>
      </w:r>
      <w:r>
        <w:rPr>
          <w:b/>
        </w:rPr>
        <w:t xml:space="preserve"> </w:t>
      </w:r>
      <w:r>
        <w:rPr>
          <w:rFonts w:cs="Izhitsa"/>
          <w:b/>
        </w:rPr>
        <w:t>победи́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́слся еси́ на пречи́стем дре́ве кре́стнем,/ на́ше отпаде́ние исправля́я,/ е́же на дре́ве исцеля́я всегуби́тельство, Влады́ко,// я́ко Благ и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 гро́бе пло́тски, во а́де же с душе́ю, я́ко Бог:/ в раи́ же с разбо́йником, и на Престо́ле был еси́, Христе́, со Отце́м и Ду́хом,// вся исполня́я Неопи́са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30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з се́мене О́тчею во́лею/ от Боже́ственнаго Ду́ха Бо́жия зачала́ еси́ Сы́на,/ и пло́тию родила́ еси́:/ И́же из Отца́ без ма́тере,// нас же ра́ди, из Тебе́ без отца́.</w:t>
      </w:r>
    </w:p>
    <w:p>
      <w:pPr>
        <w:pStyle w:val="Style56"/>
        <w:rPr>
          <w:spacing w:val="-6"/>
          <w:sz w:val="4"/>
          <w:szCs w:val="6"/>
        </w:rPr>
      </w:pPr>
      <w:r>
        <w:rPr>
          <w:spacing w:val="-6"/>
          <w:sz w:val="4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вяты́х трие́х отроко́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езнача́льное Сло́во,/ из Отца́ пре́жде всех веко́в рожде́нно боголе́пно,// в пещи́ ю́ношам обра́зно ви́дено бы́вшее, просла́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го́лы мучи́теля злочести́ваго/ благоро́днии о́троцы оплева́вше терпели́вно,// сне́дьми беззако́нных оскверни́тися халде́йски не восхоте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ита́стеся у́бо сло́вом душе́вне,/ сне́дьми же самора́сленными пло́тски,/ па́че пита́ющихся дебе́лыми сне́дьми,// царю́ красне́йшии ли́цы яви́стес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/>
        <w:t>д змии́н, в слу́хи го́рько излия́вшийся Е́вины,/ я́же из Дави́да возра́стшая, Отрокови́це, исцеля́еши,// Изба́вителя ро́ждш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вяты́х пра́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тце́м пе́ние принесе́м, пре́жде зако́на и в зако́не возсия́вшим,/ и из Де́вы возсия́вшему Го́споду и Влады́це во́лею пра́вою угоди́вшим,// и незаходи́маго просвеще́ния ны́не наслажда́ющимся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А</w:t>
      </w:r>
      <w:r>
        <w:rPr>
          <w:spacing w:val="-6"/>
          <w:w w:val="96"/>
        </w:rPr>
        <w:t xml:space="preserve">да́ма пе́рваго почти́м, руко́ю почте́ннаго Зижди́теля,/ и всех нас пра́отца уже́ бы́вшаго,// и в ски́ниях Небе́сных со все́ми избра́нными почива́юща. </w:t>
      </w:r>
      <w:r>
        <w:rPr>
          <w:b/>
          <w:i/>
          <w:color w:val="FF0000"/>
          <w:spacing w:val="-6"/>
          <w:w w:val="96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А́</w:t>
      </w:r>
      <w:r>
        <w:rPr/>
        <w:t>веля, да́ры прине́сшаго душе́ю благоро́днейшею,/ прия́т всех Бог и Госпо́дь;/ сего́ же па́ки, скверноуби́йственною руко́ю умерщвле́на,// принесе́ к све́ту я́ко Боже́ственна му́ченик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Р</w:t>
      </w:r>
      <w:r>
        <w:rPr/>
        <w:t>ече́ний Боже́ственных услы́шим, вопию́щих Христо́во явле́ние:/ се бо в верте́пе ражда́ется из Отрокови́цы Неискусому́жныя,// Его́же стра́шное Рождество́ провозвеща́ет звездосло́вцем звезда́ я́вльшаяс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́с ражда́ется – сла́вите,/ Христо́с с Небе́с – сря́щите./ Христо́с на земли́ – возноси́теся./ По́йте Го́сподеви, вся земля́,/ и весе́лием воспо́йте, лю́дие,// я́ко просла́вися.</w:t>
      </w:r>
    </w:p>
    <w:p>
      <w:pPr>
        <w:pStyle w:val="Style55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́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зову́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́ </w:t>
      </w:r>
      <w:r>
        <w:rPr>
          <w:rFonts w:cs="Izhitsa"/>
          <w:b/>
        </w:rPr>
        <w:t>кре́пость,</w:t>
      </w:r>
      <w:r>
        <w:rPr>
          <w:b/>
        </w:rPr>
        <w:t xml:space="preserve"> </w:t>
      </w:r>
      <w:r>
        <w:rPr>
          <w:rFonts w:cs="Izhitsa"/>
          <w:b/>
        </w:rPr>
        <w:t>Го́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́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 живо́тное, мы́сленный и́стинный виногра́д,// на Кресте́ ви́сит, всем источа́я нет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ели́к, я́ко стра́шен, я́ко а́дово низло́жь шата́ние,// и я́ко Бог нетле́нен, ны́не пло́тски воскре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́на су́щим на земли́,/ я́же па́че естества́ благи́х Хода́таица,/ Ма́ти Бо́жия была́ еси́:// те́мже Ти, ра́дуйся, прино́с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вяты́х трие́х отроко́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́зум стяжа́вше Богонауче́нный, Влады́ко, о́троцы Дави́довы// зако́ны оте́ческия богому́дренно соблюдо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гнь не опали́ чисте́йшая телеса́ благочести́вых:// посто́м бо душепитате́льным напая́ху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валу́ всеми́рную и многопе́тую пою́т о́троцы трие́,// посреде́ пе́щи чу́дно ороша́ем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а рождество́, Влады́ко, из де́вствующаго телесе́ пока́жеши нам,// спаса́еши в пещи́ де́вствующая телеса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вяты́х пра́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ое́тся в ми́ре Си́фово к Зижди́телю разжже́ние,/ и́бо в непоро́чнем жи́тельстве и душе́вней любви́ Тому́ и́стинно угоди́,/ и ны́не во стране́ живы́х вопие́т:// Свят еси́, Го́споди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ы́, и язы́ком, и се́рдцем Ено́с чу́дный/ призва́ти богому́дренно Влады́ку всех и Бо́га наде́яшеся в Ду́се// и, благоуго́дно пожи́в на земли́, сла́ву восприя́т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ященносло́вии свяще́нными Ено́ха ублажи́м,/ благоугоди́в бо Го́споду, преста́вися в сла́ве,/ яви́вся лу́чши сме́рти, я́коже писа́ся,// и́мже Бо́жий быв раб и́скреннейший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ы́не ча́яние язы́ков от Де́вы предгряде́т,/ и Вифлее́м заключе́нный отверза́ет све́тло Еде́ма,// Сло́во воплоща́емое прие́мля, и в я́слех пло́тию возле́гшаго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 и в после́дняя от Де́вы/ воплоще́нному безсе́менно,/ Христу́ Бо́гу возопии́м:/ вознесы́й рог наш,// свят еси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Ипакои́ пра́отцев, глас 2: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 xml:space="preserve"> ро́су де́тем огнь прелага́шеся,/ плач в ра́дость жена́м пременя́шеся:/ А́нгел бо во обои́х служа́ше чудесе́х,/ о́вым у́бо во упокое́ние претвори́вый пещь,/ сим же Воскресе́ние возвести́вый тридне́вное.// Нача́льниче жи́зни на́шея, Го́споди, сла́ва Тебе́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́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́девши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́лнце</w:t>
      </w:r>
      <w:r>
        <w:rPr>
          <w:b/>
        </w:rPr>
        <w:t xml:space="preserve"> </w:t>
      </w:r>
      <w:r>
        <w:rPr>
          <w:rFonts w:cs="Izhitsa"/>
          <w:b/>
        </w:rPr>
        <w:t>Пра́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́не</w:t>
      </w:r>
      <w:r>
        <w:rPr>
          <w:b/>
        </w:rPr>
        <w:t xml:space="preserve"> </w:t>
      </w:r>
      <w:r>
        <w:rPr>
          <w:rFonts w:cs="Izhitsa"/>
          <w:b/>
        </w:rPr>
        <w:t>свое́м,</w:t>
      </w:r>
      <w:r>
        <w:rPr>
          <w:b/>
        </w:rPr>
        <w:t xml:space="preserve">/ </w:t>
      </w:r>
      <w:r>
        <w:rPr>
          <w:rFonts w:cs="Izhitsa"/>
          <w:b/>
        </w:rPr>
        <w:t>досто́йно</w:t>
      </w:r>
      <w:r>
        <w:rPr>
          <w:b/>
        </w:rPr>
        <w:t xml:space="preserve"> </w:t>
      </w:r>
      <w:r>
        <w:rPr>
          <w:rFonts w:cs="Izhitsa"/>
          <w:b/>
        </w:rPr>
        <w:t>взыва́ющ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зше́л еси́, стра́сти моя́ исцеля́я, на Крест/ стра́стию Пречи́стыя пло́ти Твоея́,/ в ню́же во́лею обле́клся еси́./ Те́мже Ти взыва́ем:// сла́ва си́ле Твое́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́шнаго смерть вкуси́вши,/ Животворя́щаго Те́ла Твоего́,/ досто́йно, Влады́ко, умертви́ся:/ мы же вопие́м Ти,// сла́ва си́ле Твое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искусобра́чно родила́ еси́, Де́во,/ и по рождестве́ яви́лася еси́ де́вствующи па́ки:/ те́мже немо́лчными гла́сы,/ е́же ра́дуйся, Тебе́, Влады́чице,// ве́рою несумне́нною взыва́ем.</w:t>
      </w:r>
    </w:p>
    <w:p>
      <w:pPr>
        <w:pStyle w:val="Style56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вяты́х трие́х отроко́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ании́л мудре́йший, Боже́ственне умо́м просвеща́емь,// со́ния разреши́ самоде́ржцев Боже́ственною благода́т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блиста́ет чудесми́, е́же в пещи́, отроко́в страда́ние:// мучи́теля бо улови́ша к позна́нию Твоему́, Всеси́льн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ла́сия орга́ны и мусики́и пе́сни/ всесли́чныя до́блественных не привлеко́ша// и злато́му о́бразу не подклони́ш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е́сньми, Всепе́тая,/ и́же в Вавило́не де́ти почита́ют Сы́на Твоего́ Пребоже́ственнаго,// Его́же в пещи́ позна́ш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вяты́х пра́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Х</w:t>
      </w:r>
      <w:r>
        <w:rPr>
          <w:spacing w:val="-4"/>
        </w:rPr>
        <w:t>валу́ принесе́м Бо́гу,/ чту́ще пе́сньми Но́я, вои́стинну су́ща пра́веднаго:/ во всех бо за́поведех Боже́ственных украша́емь яви́ся, Христу́ благоугоди́в,/ Ему́же песнопое́м, ве́рнии:// сла́ва си́ле Твое́й, Го́споди.</w:t>
      </w:r>
      <w:r>
        <w:rPr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b/>
          <w:i/>
          <w:color w:val="FF0000"/>
          <w:spacing w:val="-4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 твое́ Бог благоро́дное нра́ва, и просто́е,/ и по всему́, Но́е, соверше́на, втора́го ми́ра я́ве началовождя́ тя показу́ет,/ спа́сшаго тому́ вся́каго ро́да от пото́па чу́вственнаго се́мя,// я́коже Сам повеле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я, сохра́ньшаго Бо́жий зако́н невреди́мь,/ и обре́тшася тогда́ пра́ведна в ро́де свое́м,/ и дре́вяным спа́сша дре́вле ковче́гом безслове́сных ро́ды повеле́нием Вседе́тельным,// пе́сньми благоче́стно ублаж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но́ умиле́ния нам то́чит,/ чту́щим тя, Но́е блаже́нне, па́мять твоя́, веселя́щее и ду́ши, и сердца́ всегда́// чи́сте блажа́щих нра́вы твоя́ честны́я и жи́тельство Боже́ственно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ы́не Избавле́ние на́ше в я́слех возлега́ет/ и пелена́ми повива́ется, я́коже Младе́нец./ И волсви́, восто́чнии ца́рие, прихо́дят/ Сего́ я́ко Бо́га и Царя́ ро́ждшагося от Чи́стыя, ви́дети// и поклони́тися с да́ры ве́рн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-567" w:leader="none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w w:val="95"/>
        </w:rPr>
        <w:t>Ж</w:t>
      </w:r>
      <w:r>
        <w:rPr>
          <w:b/>
          <w:w w:val="95"/>
        </w:rPr>
        <w:t>езл из ко́рене Иессе́ева/ и цвет от него́, Христе́,/ от Де́вы прозя́бл еси́,/ из горы́, Хва́льный, приосене́нныя ча́щи,/ прише́л еси́, вопло́щся от Неискусому́жныя,/ Невеще́ственный и Бо́же:// сла́ва си́ле Твое́й, Го́спод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́й,</w:t>
      </w:r>
      <w:r>
        <w:rPr>
          <w:b/>
        </w:rPr>
        <w:t xml:space="preserve"> </w:t>
      </w:r>
      <w:r>
        <w:rPr>
          <w:rFonts w:cs="Izhitsa"/>
          <w:b/>
        </w:rPr>
        <w:t>обраща́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́чна</w:t>
      </w:r>
      <w:r>
        <w:rPr>
          <w:b/>
        </w:rPr>
        <w:t xml:space="preserve"> </w:t>
      </w:r>
      <w:r>
        <w:rPr>
          <w:rFonts w:cs="Izhitsa"/>
          <w:b/>
        </w:rPr>
        <w:t>неве́дения/</w:t>
      </w:r>
      <w:r>
        <w:rPr>
          <w:b/>
        </w:rPr>
        <w:t xml:space="preserve">/ </w:t>
      </w:r>
      <w:r>
        <w:rPr>
          <w:rFonts w:cs="Izhitsa"/>
          <w:b/>
        </w:rPr>
        <w:t>ве́рою</w:t>
      </w:r>
      <w:r>
        <w:rPr>
          <w:b/>
        </w:rPr>
        <w:t xml:space="preserve"> </w:t>
      </w:r>
      <w:r>
        <w:rPr>
          <w:rFonts w:cs="Izhitsa"/>
          <w:b/>
        </w:rPr>
        <w:t>воспева́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́споди, к земли́ ми́лостивно соше́л еси́:// Ты возне́сл еси́ па́дшее челове́ческое существо́, на дре́ве воздвиза́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́, Христе́, прегреше́ний осужде́ние:// Ты разруши́л еси́ боле́зни сме́ртныя, Ще́дре, Боже́ственным воскресе́ние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я ору́жие непобеди́мое на враги́ предлага́ем,// Тя утвержде́ние, и наде́жду на́шего спасе́ния, Богоневе́сто, стяжа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вяты́х трие́х отроко́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аучи́вшеся зако́ну, Спа́се,/ не отверго́шася Твои́ уго́дницы,/ Дании́л вели́кий с треми́ ю́ношами Богому́дрыми,/ но, кре́пость прие́мше от Тебе́, Благоде́теля,// мучи́тели му́жески победи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ы́сленно науча́шеся Дании́л, Человеколю́бче, Твои́м та́йнам:/ на о́блаце бо я́ко Сы́на Тя Челове́ча гряду́ща,// язы́ков всех я́ко Судию́ и Царя́ зря́ше ума́ чистото́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аси́ся, о де́ти! па́че ка́мене сапфи́ра ва́ше совокупле́ние,/ я́ко заря́ злата́я, благоче́стия ре́вностию распа́льшеся,// ходя́ще ра́достно в пещи́ и собира́юще ликова́ние всеми́рно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ании́л Тя, Де́во, го́ру прописа́ я́ве Боже́ственный,/ трие́ же о́троцы, ви́девше пла́мень ороша́ющь,/ Твое́ Боже́ственное Рождество́ песнопе́сненно восхваля́ют// я́ко Спа́са, и Зижди́теля, и Го́спод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вяты́х пра́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вала́ми Боже́ственными да почти́тся Сим,/ оте́ческое благослове́ние приплоди́в,/ и, пред Бо́гом благоуго́ден я́влься,/ к пра́отеческим лико́м причте́ся,// и во стране́ живы́х ра́достно почива́ет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ти сподо́бися я́ко друг Бо́жий Авраа́м день Зижди́теля своего́/ и испо́лнь быва́ет ра́дости духо́вныя;/ сего́ у́бо, ума́ пра́востию чту́ще, ублажи́м вси,// я́ко Христо́ва Боже́ственна пра́отца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́дел еси́, я́коже есть мо́щно челове́ку ви́дети, Тро́ицу/ и Ту́ю угости́л еси́, я́ко друг при́сный, преблаже́нне Авраа́ме;/ те́мже мзду прия́л еси́ стра́ннаго гоще́ния,// е́же бы́ти тебе́ безчи́сленных язы́ков отцу́ ве́рою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о́лный истощава́ется пло́тию нас ра́ди,/ и нача́ло Безнача́льный прие́млет;/ обнищева́ет же Бо́га́тый,/ и Сло́во – Сый Бог – в я́слех безслове́сных возлежи́т, я́ко Младе́нец,// воззва́ние всех су́щих от ве́ка соде́лова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́ра, Оте́ц щедро́т,/ Вели́каго Сове́та Твоего́ А́нгела,/ мир подава́юща, посла́л еси́ нам:/ тем, Богоразу́мия к све́ту наста́вльшеся,/ от но́щи у́тренююще,// славосло́вим Тя, Человеколю́бче.</w:t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6"/>
        </w:rPr>
        <w:t>П</w:t>
      </w:r>
      <w:r>
        <w:rPr>
          <w:rFonts w:cs="Izhitsa"/>
          <w:b/>
          <w:spacing w:val="-6"/>
          <w:w w:val="96"/>
        </w:rPr>
        <w:t>ожру́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со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ла́сом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хвале́ния,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о́спод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Це́рковь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вопие́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бесо́вския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́ве</w:t>
      </w:r>
      <w:r>
        <w:rPr>
          <w:b/>
          <w:spacing w:val="-6"/>
          <w:w w:val="96"/>
        </w:rPr>
        <w:t xml:space="preserve"> очи́</w:t>
      </w:r>
      <w:r>
        <w:rPr>
          <w:rFonts w:cs="Izhitsa"/>
          <w:b/>
          <w:spacing w:val="-6"/>
          <w:w w:val="96"/>
        </w:rPr>
        <w:t>щшися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ра́д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ми́лос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ребр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вои́х/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исте́кшею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6"/>
          <w:sz w:val="6"/>
          <w:szCs w:val="6"/>
        </w:rPr>
      </w:pPr>
      <w:r>
        <w:rPr>
          <w:rFonts w:cs="Izhitsa"/>
          <w:b/>
          <w:spacing w:val="-6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на Крест, си́лою препоя́сався,/ и сопле́тся с мучи́телем, я́ко Бог, с высоты́ свергл еси́,// Ада́ма же непобеди́мою си́лою 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блиста́яйся кра́сный из гро́ба, Христе́,/ и разгна́л еси́ вся враги́ Боже́ственною си́лою Твое́ю,// и вся, я́ко Бог, весе́лия испо́лн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 xml:space="preserve"> чу́до всех чуде́с нове́йшее!/ Я́ко Де́ва во утро́бе, вся́ческая обдержа́щаго// неискусому́жно заче́нши, не тесновмест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вяты́х трие́х отроко́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 xml:space="preserve">блада́вше душе́вными страстьми́ си́лою сло́ва,/ страны́ язы́к халде́йских вла́стели бы́сте,/ весть бо доброде́тель честь дарова́ти стяжа́вшим ю,// о Дави́довы му́дрии вну́цы!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 ме́ртвость Дании́л живоно́сную оде́явся дре́вле,/ я́ко Бо́га, халде́ем злочести́вно мни́маго,/ убива́ет сне́дию зми́я зле́йшаго.// Свяще́нники же злочести́выя му́дре уби́л 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12"/>
          <w:w w:val="94"/>
        </w:rPr>
        <w:t>М</w:t>
      </w:r>
      <w:r>
        <w:rPr>
          <w:spacing w:val="-12"/>
          <w:w w:val="94"/>
        </w:rPr>
        <w:t>и́лостива ми Судию́, Сы́на Твоего́, Богоро́дице Де́во,/ Твои́ми моли́твами бы́ти в день Суда́/ Изба́вителя же лю́тых, Ма́ти, умоли́:// на Тя бо еди́ну наде́жду мою́ возлага́ю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вяты́х пра́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О́</w:t>
      </w:r>
      <w:r>
        <w:rPr>
          <w:spacing w:val="-6"/>
          <w:w w:val="98"/>
        </w:rPr>
        <w:t>браз Христо́вы сме́рти был еси́ я́ве, Исаа́че преблаже́нне,/ возводи́мь о́тчим благопокоре́нием, е́же закала́тися./ Сего́ ра́ди ублажи́лся еси́ и раб Бо́жий вои́стинну яви́лся еси́ бли́жний,// со все́ми пра́ведными вселя́яся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ся Иа́ков уго́дник, ве́рнейший всех Бо́га;/ те́мже и бра́ся со А́нгелом, ум зря Бо́га нарече́ся/ и, спя, Боже́ственную ле́ствицу ви́де,// на не́йже Бог утвержда́шеся, пло́тию обложи́выйся за благосты́ню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Л</w:t>
      </w:r>
      <w:r>
        <w:rPr/>
        <w:t>юбя́ Ио́сиф ко отцу́ благопокоре́ние,/ в ров вве́ржен, продаде́ся/ во о́браз закла́ннаго и в ро́ве положе́ннаго Христа́;/ пшеницода́вец же Еги́пта бысть, целому́др быв и пра́веден,// царь же страсте́й и́стиннейший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4"/>
        </w:rPr>
        <w:t>М</w:t>
      </w:r>
      <w:r>
        <w:rPr>
          <w:spacing w:val="-4"/>
        </w:rPr>
        <w:t>ла́до на земли́ Отроча́ познава́ется,/ Сый со Отце́м при́сно и Ду́хом,/ пелена́ми же повива́ется, И́же зе́млю повива́яй мгло́ю я́ве,/ и в я́слех безслове́сных возлежи́т.// Сего́ ны́не предпра́зднуем, ра́дующеся, безсе́менное рождеств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́бы Ио́ну младе́нца изблева́ морски́й зверь,/ якова́ прия́т,/ в Де́ву же все́льшееся Сло́во/ и плоть прие́мшее про́йде сохра́ншее нетле́нну./ Его́же бо не пострада́ истле́ния,// Ро́ждшую сохрани́ неврежде́нну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онда́к пра́отце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>Р</w:t>
      </w:r>
      <w:r>
        <w:rPr/>
        <w:t>укопи́саннаго о́браза не поче́тше,/ но Неопи́санным Существо́м защити́вшеся, треблаже́ннии,/ в по́двизе огня́ просла́вистеся,/ среде́ же пла́мене нестерпи́маго стоя́ще, Бо́га призва́сте:/ ускори́, о Ще́дрый, и потщи́ся, я́ко Ми́лостив, в по́мощь на́шу,// я́ко мо́жеши хотя́й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b/>
          <w:color w:val="FF0000"/>
          <w:spacing w:val="6"/>
        </w:rPr>
        <w:t>П</w:t>
      </w:r>
      <w:r>
        <w:rPr>
          <w:spacing w:val="6"/>
        </w:rPr>
        <w:t>ростри́ Твою́ ру́ку,/ е́юже дре́вле прия́ша искуше́ние еги́птяне борю́щии и евре́е бори́мии./ Не оста́ви нас, да не пожре́т нас смерть, жа́ждущая нас,/ и сатана́, ненави́дяй нас,/ но прибли́жися нам и пощади́ ду́ши на́ша,/ я́коже пощади́л еси́ иногда́ о́троки Твоя́,/ су́щия в Вавило́не, непреста́нно сла́вящия Тя,/ и вве́рженныя Тебе́ ра́ди в пещь,/ и от сея́ вопию́щия Ти:/ ускори́, Ще́дрый, и потщи́ся, я́ко Ми́лостив, на по́мощь на́шу,// я́ко мо́жеши хотя́й.</w:t>
      </w:r>
    </w:p>
    <w:p>
      <w:pPr>
        <w:pStyle w:val="Style55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Авраа́мстии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перси́дстей,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па́че,</w:t>
      </w:r>
      <w:r>
        <w:rPr>
          <w:b/>
        </w:rPr>
        <w:t xml:space="preserve">/ </w:t>
      </w:r>
      <w:r>
        <w:rPr>
          <w:rFonts w:cs="Izhitsa"/>
          <w:b/>
        </w:rPr>
        <w:t>не́жели</w:t>
      </w:r>
      <w:r>
        <w:rPr>
          <w:b/>
        </w:rPr>
        <w:t xml:space="preserve"> </w:t>
      </w:r>
      <w:r>
        <w:rPr>
          <w:rFonts w:cs="Izhitsa"/>
          <w:b/>
        </w:rPr>
        <w:t>пла́менем,</w:t>
      </w:r>
      <w:r>
        <w:rPr>
          <w:b/>
        </w:rPr>
        <w:t xml:space="preserve"> </w:t>
      </w:r>
      <w:r>
        <w:rPr>
          <w:rFonts w:cs="Izhitsa"/>
          <w:b/>
        </w:rPr>
        <w:t>опаля́еми,</w:t>
      </w:r>
      <w:r>
        <w:rPr>
          <w:b/>
        </w:rPr>
        <w:t xml:space="preserve"> </w:t>
      </w:r>
      <w:r>
        <w:rPr>
          <w:rFonts w:cs="Izhitsa"/>
          <w:b/>
        </w:rPr>
        <w:t>взыва́ху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́ме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 xml:space="preserve">К </w:t>
      </w:r>
      <w:r>
        <w:rPr>
          <w:spacing w:val="-8"/>
          <w:w w:val="96"/>
        </w:rPr>
        <w:t>нетле́нию челове́чество призва́ся,/ Боже́ственною измове́но Кро́вию Христо́вою, благода́рно воспева́ющее:// благослове́н еси́ в хра́ме Сла́вы Твоея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Я́</w:t>
      </w:r>
      <w:r>
        <w:rPr>
          <w:spacing w:val="-6"/>
          <w:w w:val="98"/>
        </w:rPr>
        <w:t>ко Живоно́сец, я́ко рая́ красне́йший/ вои́стинну, и черто́га вся́каго ца́рскаго показа́ся светле́йший, Христе́, гроб Твой,// исто́чник на́шего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>
          <w:spacing w:val="-6"/>
          <w:w w:val="9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ы́шняго освяще́нное Боже́ственное селе́ние, ра́дуйся,/ Тобо́ю бо даде́ся ра́дость, Богоро́дице, зову́щим:// благослове́на Ты в жена́х еси́, Всенепоро́ч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вяты́х трие́х отроко́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с Боголюбе́зен поя́шеся из среды́ огня́ Вседержи́телю,/ Аза́рия бо, Боже́ственный лик соста́вив,/ песнь воспева́я, глаго́лаше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Ц</w:t>
      </w:r>
      <w:r>
        <w:rPr>
          <w:spacing w:val="-6"/>
          <w:w w:val="97"/>
        </w:rPr>
        <w:t>евни́ца ю́ношей богосло́вствует всех Бо́га и Вседержи́теля,/ тем в пещи́ я́сно я́вльшагося,/ и песнь воспева́ху, глаго́люще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ри, в пещь вве́рженныя, ви́дев царь,/ я́ко узре́ четве́ртаго вид,/ Сы́на пронарече́ Бо́жия и всем возопи́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И</w:t>
      </w:r>
      <w:r>
        <w:rPr/>
        <w:t>ме́я просвеще́н Боже́ственною заре́ю ум, Дании́ле Богоблаже́нне,/ Де́вы рождество́ я́ве предвид́ел еси́, та́инственными о́бразы образу́емо,// благослове́н, – вопия́, – Бо́же оте́ц на́ших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вяты́х пра́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оспое́тся Ана́ния, Аза́рия, Мисаи́л с Дании́лом,/ пещь угаси́вше о́гненную, и льво́в обузда́вше стремле́ния,/ и Христу́ согла́сно пою́ще:// отце́в Бо́же, благослове́н еси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но пострада́в в напа́стех и неосла́бных ско́рбех,/ уго́дник нарече́ся И́ов Бо́жий всеи́стиннейший,/ кро́ток, незло́бив, прав, соверше́н, непоро́чен, вопия́:// отце́в Бо́же, благослове́н еси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е́рою Моисе́я, Ааро́на же и О́ра почти́м,/ восхваля́юще Иису́са и Леви́ю свяще́ннейшаго,/ Гедео́на же и Сампсо́на, и взыва́ем:// отце́в Бо́же, благослове́н еси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е, я́коже прорече́ проро́к,/ во чре́ве зача́ Неискусобра́чная Бо́га/ и роди́ти я́ве и́дет в верте́пе Вифлее́мле./ Ему́же вси пое́м:// отце́в Бо́же, благослове́н еси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 злочести́ваго веле́ния небре́гше,/ о́гненнаго преще́ния не убоя́шася,/ но, посреде́ пла́мени стоя́ще, поя́ху:// отце́в Бо́же, благослове́н еси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́це</w:t>
      </w:r>
      <w:r>
        <w:rPr>
          <w:b/>
        </w:rPr>
        <w:t xml:space="preserve"> </w:t>
      </w:r>
      <w:r>
        <w:rPr>
          <w:rFonts w:cs="Izhitsa"/>
          <w:b/>
        </w:rPr>
        <w:t>распросте́р</w:t>
      </w:r>
      <w:r>
        <w:rPr>
          <w:b/>
        </w:rPr>
        <w:t xml:space="preserve"> </w:t>
      </w:r>
      <w:r>
        <w:rPr>
          <w:rFonts w:cs="Izhitsa"/>
          <w:b/>
        </w:rPr>
        <w:t>Дании́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́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́ве</w:t>
      </w:r>
      <w:r>
        <w:rPr>
          <w:b/>
        </w:rPr>
        <w:t xml:space="preserve"> </w:t>
      </w:r>
      <w:r>
        <w:rPr>
          <w:rFonts w:cs="Izhitsa"/>
          <w:b/>
        </w:rPr>
        <w:t>затче́,</w:t>
      </w:r>
      <w:r>
        <w:rPr>
          <w:b/>
        </w:rPr>
        <w:t xml:space="preserve">/ </w:t>
      </w:r>
      <w:r>
        <w:rPr>
          <w:rFonts w:cs="Izhitsa"/>
          <w:b/>
        </w:rPr>
        <w:t>о́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угаси́ша,</w:t>
      </w:r>
      <w:r>
        <w:rPr>
          <w:b/>
        </w:rPr>
        <w:t xml:space="preserve">/ </w:t>
      </w:r>
      <w:r>
        <w:rPr>
          <w:rFonts w:cs="Izhitsa"/>
          <w:b/>
        </w:rPr>
        <w:t>доброде́телию</w:t>
      </w:r>
      <w:r>
        <w:rPr>
          <w:b/>
        </w:rPr>
        <w:t xml:space="preserve"> </w:t>
      </w:r>
      <w:r>
        <w:rPr>
          <w:rFonts w:cs="Izhitsa"/>
          <w:b/>
        </w:rPr>
        <w:t>препоя́савшеся,</w:t>
      </w:r>
      <w:r>
        <w:rPr>
          <w:b/>
        </w:rPr>
        <w:t xml:space="preserve">/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рачи́тели,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зыва́юще:/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у́це распросте́р на Кресте́, язы́ки вся собра́л еси́,/ и еди́ну яви́л еси́, Влады́ко/ Це́рковь воспева́ющую Тя, земну́ю и небе́сную, согла́сно пою́щим:/ благослови́те вся дела́ Госпо́дня, Го́спода,// по́йте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>
          <w:spacing w:val="-4"/>
          <w:w w:val="98"/>
        </w:rPr>
        <w:t>елообра́зен яви́ся жена́м,/ непристу́пным све́том воскресе́ния блиста́яйся А́нгел,/ что Жива́го во гро́бе, вопия́, и́щете я́ко ме́ртва;/ вои́стинну воста́ Христо́с, Ему́же вопие́м:/ вся дела́ по́йте Го́спода,//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́на во всех ро́дех, Де́во Пречи́стая,/ Ма́ти яви́лася еси́ Бо́жия:/ Ты Божества́ была́ еси́ жили́ще, Всенепоро́чная,/ не опа́льшися огне́м Непристу́пнаго Све́та.// Те́мже вси Тя благослови́м, Мари́е Богоневе́сто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вяты́х трие́х отроко́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А</w:t>
      </w:r>
      <w:r>
        <w:rPr/>
        <w:t>враа́мово благоро́дие сохрани́ти тща́щеся,/ сво́йственное к нему́ стяжа́сте основа́ние ве́ры и наде́жды, преподо́бнии,/ терпе́ние и напа́стем пожда́ние, вопию́ще:/ благослови́те, свяще́нницы, Влады́ку,// лю́дие, превозноси́те Его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свети́ла просия́вше, и зе́млю онебеси́вше,/ и благоче́стия просвеще́нием осия́вшеся,/ всеми́рное соста́вльше ликостоя́ние, пою́т от напа́стей спа́сшему Влады́це:/ о́троцы, благослови́те, свяще́нницы воспо́йте,// лю́дие,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Ю́</w:t>
      </w:r>
      <w:r>
        <w:rPr>
          <w:spacing w:val="-4"/>
        </w:rPr>
        <w:t>ношески погаси́вше распали́мую пещь/ и львов че́люсти загра́ждше, Дави́довы вну́цы,/ ны́не ра́дующеся, пою́т Тя, Благоде́теля, Царя́ всех:/ о́троцы, благослови́те, свяще́нницы, воспо́йте,// лю́дие,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айнонауча́ет, Пречи́стая, Дании́л мудре́йший,/ и предживопису́ют о́троцы трие́ Рождество́ Твое́, Богому́дреннии,/ о́бразы зря́ще из утро́бы Твоея́ Проше́дшаго несказа́нно;/ Его́же де́ти благословя́т, свяще́нницы воспева́ют,// лю́дие превозно́сят во вся ве́к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вяты́х пра́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су́щих от ве́ка Боже́ственную па́мять соверша́ем честны́х оте́ц,/ Ада́ма, А́веля же, Си́фа, и Но́я,/ и Ено́са, и Ено́ха, и Авраа́ма,/ Мелхиседе́ка и И́ова, Исаа́ка и ве́рнаго Иа́кова,/ да благослови́т тварь, вопию́ще, Го́спода// и превозно́сит во вся ве́ки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к Богокра́сный Боже́ственных оте́ц да восхва́лим,/ Вара́ка, и Нафа́на, и Елеаза́ра,/ Иоси́ю и Дави́да, Иеффа́я, Самуи́ла же,/ пре́дняя зря́ща че́стне и взыва́юща:/ да благослови́т тварь вся Го́спода// и превозно́сит Его́ во ве́к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хвалу́ песнопе́сненно да принесе́м Бо́жиим проро́ком,/ восхваля́юще Иоси́ю и Михе́я, Софо́ния и Авваку́ма,/ Заха́рию и Ио́ну, Агге́я же и Амо́са/ и со Авди́ем Малахи́ю и Нау́ма,/ Иса́ию, и Иереми́ю, и Иезекии́ля,// ку́пно Дании́ла, Илию́ и Елиссе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лаго́лы Тро́ическими Всесвяту́ю воспое́м, ве́рнии, Тро́ицу,/ Отца́ Безнача́льнаго, Сы́на же и Пра́ваго Ду́ха Свята́го – Еди́ницу Триипоста́сную,/ Ю́же вся́кое дыха́ние сла́вит, зову́ще:/ да благослови́т тварь вся Го́спода// и превозно́сит Его́ во ве́к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Я</w:t>
      </w:r>
      <w:r>
        <w:rPr/>
        <w:t>ви́лся еси́ от де́вственных, Христе́, крове́й,/ воплоща́емь неизрече́нным сло́вом/ и я́ко Младе́нец соверше́н в верте́пе премно́жеством благоутро́бия, Иису́се, ражда́яся;/ звезда́ же Тя издале́ча возвести́ звездосло́вцем,// по́йте, ве́рою зову́щим, и превозноси́те Христа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́да преесте́ственнаго/ росода́тельная изобрази́ пещь о́браз:/ не бо, я́же прия́т, пали́т ю́ныя,/ я́ко ниже́ огнь Божества́ Де́вы,/ в Ню́же вни́де утро́бу./ Тем воспева́юще, воспое́м:/ да благослови́т тварь вся Го́спода// и превозно́сит во вся ве́ки.</w:t>
      </w:r>
    </w:p>
    <w:p>
      <w:pPr>
        <w:pStyle w:val="Style55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́мень</w:t>
      </w:r>
      <w:r>
        <w:rPr>
          <w:b/>
        </w:rPr>
        <w:t xml:space="preserve"> </w:t>
      </w:r>
      <w:r>
        <w:rPr>
          <w:rFonts w:cs="Izhitsa"/>
          <w:b/>
        </w:rPr>
        <w:t>нерукосе́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́мыя</w:t>
      </w:r>
      <w:r>
        <w:rPr>
          <w:b/>
        </w:rPr>
        <w:t xml:space="preserve"> </w:t>
      </w:r>
      <w:r>
        <w:rPr>
          <w:rFonts w:cs="Izhitsa"/>
          <w:b/>
        </w:rPr>
        <w:t>горы́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Де́во,</w:t>
      </w:r>
      <w:r>
        <w:rPr>
          <w:b/>
        </w:rPr>
        <w:t xml:space="preserve">/ </w:t>
      </w:r>
      <w:r>
        <w:rPr>
          <w:rFonts w:cs="Izhitsa"/>
          <w:b/>
        </w:rPr>
        <w:t>краеуго́льный</w:t>
      </w:r>
      <w:r>
        <w:rPr>
          <w:b/>
        </w:rPr>
        <w:t xml:space="preserve"> </w:t>
      </w:r>
      <w:r>
        <w:rPr>
          <w:rFonts w:cs="Izhitsa"/>
          <w:b/>
        </w:rPr>
        <w:t>отсече́ся,</w:t>
      </w:r>
      <w:r>
        <w:rPr>
          <w:b/>
        </w:rPr>
        <w:t xml:space="preserve">/ </w:t>
      </w:r>
      <w:r>
        <w:rPr>
          <w:rFonts w:cs="Izhitsa"/>
          <w:b/>
        </w:rPr>
        <w:t>Христо́с,</w:t>
      </w:r>
      <w:r>
        <w:rPr>
          <w:b/>
        </w:rPr>
        <w:t xml:space="preserve"> </w:t>
      </w:r>
      <w:r>
        <w:rPr>
          <w:rFonts w:cs="Izhitsa"/>
          <w:b/>
        </w:rPr>
        <w:t>совокупи́вый</w:t>
      </w:r>
      <w:r>
        <w:rPr>
          <w:b/>
        </w:rPr>
        <w:t xml:space="preserve"> </w:t>
      </w:r>
      <w:r>
        <w:rPr>
          <w:rFonts w:cs="Izhitsa"/>
          <w:b/>
        </w:rPr>
        <w:t>разстоя́щаяся</w:t>
      </w:r>
      <w:r>
        <w:rPr>
          <w:b/>
        </w:rPr>
        <w:t xml:space="preserve"> </w:t>
      </w:r>
      <w:r>
        <w:rPr>
          <w:rFonts w:cs="Izhitsa"/>
          <w:b/>
        </w:rPr>
        <w:t>естества́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́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́ мя восприя́л еси́ весь в совокупле́нии несли́тно,/ всему́ ми дая́, Бо́же мой, Спасе́ние стра́стию Твое́ю,/ ю́же на Кресте́ претерпе́л еси́ теле́сне,// благоутро́бия ра́ди мно́г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и́ ученицы́ зря́ще отве́рзен гроб Твой,/ и богоно́сныя плащани́цы испражне́ны воскресе́нием Твои́м,// с а́нгелом глаго́лаху: вои́стинну воста́ Госпо́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Е</w:t>
      </w:r>
      <w:r>
        <w:rPr/>
        <w:t>ди́нице у́бо Боже́ственнаго Существа́, но Ипоста́сьми Тро́ице,/ вси ве́рнии покланя́ющеся,/ в неслия́нных Ипоста́сех Равноси́льную Единоче́стную// ны́не благочту́ще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вяты́х трие́х отроко́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остиго́сте кончи́ну жела́емую/ и жела́ний Кра́йнейшему предстоите́ в Небе́сных черто́зех,// о́троцы всеблаже́нни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́дующеся, рукоя́тие, е́же от слез, до́браго ва́шего земледе́лания прия́сте,// нетле́ния клас плодоноси́в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зсия́ све́тлость ны́не вам досто́йно,/ и весе́лие се́рдца процвете́:// отону́дуже бо отбеже́ печа́ль, всели́сте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а́жить сме́ртную уста́вила еси́, Де́во,/ Жизнода́вца ро́ждши и Го́спода,// животворя́щаго ве́рою велича́ющия Т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вяты́х пра́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ре́постию Твое́ю дре́вле си́лы сотвори́ша дще́ри, Го́споди,/ А́нна, и Иуди́фь, и </w:t>
      </w:r>
      <w:r>
        <w:rPr>
          <w:rFonts w:eastAsia="MS Mincho;MS Gothic"/>
        </w:rPr>
        <w:t>Де́во́</w:t>
      </w:r>
      <w:r>
        <w:rPr/>
        <w:t>ра, Олда́, Иаи́ль же,/ Есфи́рь, Са́рра, Мариа́м же Моисе́ева,// Рахи́ль, и Реве́кка, и Руфь, велему́дры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"/>
          <w:szCs w:val="6"/>
        </w:rPr>
      </w:pPr>
      <w:r>
        <w:rPr>
          <w:b/>
          <w:i/>
          <w:color w:val="FF0000"/>
          <w:sz w:val="2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угаси́вшия о́троки святы́я пещь свяще́нно почти́м/ ку́пно с Дании́лом проро́ком и все́ми пра́ведными я́ве,/ пре́жде зако́на облиста́вшими до́бре// и в зако́не Влады́це угоди́вшим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́дрии Боже́ственнии проро́цы бы́вше Авраа́мовы вну́цы,/ Е́же от Авраа́ма и Иу́ды ро́ждшееся Сло́во Бо́жие провозвести́ша Ду́хом,// тех мольба́ми, Иису́се, вся уще́др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святи́ся вся тварь па́мятию ва́шею/ и, торжеству́ющи, зове́т, ра́бски вопию́щи:/ мольбу́ Го́споду при́сно принеси́те, блаже́ннии,// улучи́ти ве́чных благ благохва́лящим в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блеки́йся в мя, от Де́вы предгряде́т,/ и в верте́пе ражда́ется Сло́во О́тчее несли́тно:/ лику́й, тварь, гла́сы благода́рственными велича́ющи// Того́ е́же за милосе́рдие всесвято́е снизше́стви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rPr/>
      </w:pPr>
      <w:r>
        <w:rPr/>
        <w:t>Ексапостила́рий воскре́сный седьм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Я́</w:t>
      </w:r>
      <w:r>
        <w:rPr/>
        <w:t>ко взя́ша Го́спода, Мари́и ре́кшей,/ на гроб теча́ста, Си́мон Петр,/ и други́й таи́нник Христо́в, его́же любля́ше:/ теча́ста же о́ба, и обрето́ста плащани́цы еди́ны внутрь лежа́ща,/ и главны́й же бе суда́рь кроме́ их./ Те́мже па́ки умолча́ста,// до́ндеже Христа́ ви́дест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вети́лен пра́отцев, подо́бен: "Жены́, услы́шите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color w:val="FF0000"/>
        </w:rPr>
        <w:t>А</w:t>
      </w:r>
      <w:r>
        <w:rPr/>
        <w:t>да́ма восхва́лим,/ А́веля, Си́фа и Ено́са, Ено́ха и Но́я,/ Авраа́ма, Исаа́ка и Иа́кова,/ Моисе́я, И́ова и Ааро́на, Елеаза́ра и Иису́са,/ Вара́ка, Сампсо́на и Иеффа́я,// Дави́да и Соломо́н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7"/>
          <w:sz w:val="6"/>
        </w:rPr>
      </w:pPr>
      <w:r>
        <w:rPr>
          <w:b/>
          <w:spacing w:val="-6"/>
          <w:w w:val="97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Богоро́дичен из Мине́и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6"/>
          <w:w w:val="96"/>
          <w:sz w:val="20"/>
          <w:szCs w:val="20"/>
        </w:rPr>
      </w:pPr>
      <w:r>
        <w:rPr>
          <w:b/>
          <w:color w:val="FF0000"/>
        </w:rPr>
        <w:tab/>
        <w:tab/>
        <w:t>С</w:t>
      </w:r>
      <w:r>
        <w:rPr/>
        <w:t>о́лнце вели́кое – Созда́тель – от Неискусому́жныя Де́вы,/ я́же от Ада́ма просвети́ти в Вифлее́м тщи́тся.// Те́мже возвеща́ет чу́до пра́отец всесветле́йшая па́мять.</w:t>
      </w:r>
    </w:p>
    <w:p>
      <w:pPr>
        <w:pStyle w:val="Style55"/>
        <w:rPr>
          <w:rStyle w:val="Style22"/>
          <w:bCs w:val="false"/>
          <w:iCs w:val="false"/>
          <w:spacing w:val="-6"/>
          <w:w w:val="96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 xml:space="preserve">24 декабря́ 2017 го́да. </w:t>
    </w:r>
    <w:r>
      <w:rPr>
        <w:w w:val="97"/>
      </w:rPr>
      <w:t xml:space="preserve">Неде́ля 29 по Пятидеся́тнице, св. пра́отец. </w:t>
    </w:r>
    <w:r>
      <w:rPr/>
      <w:t>Глас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Nbtservred">
    <w:name w:val="nbt_serv_red"/>
    <w:qFormat/>
    <w:rPr>
      <w:rFonts w:eastAsia="Times New Roman" w:cs="Times New Roman"/>
      <w:color w:val="FF000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0">
    <w:name w:val="font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43:00Z</dcterms:created>
  <dc:creator>рпорпор</dc:creator>
  <dc:description/>
  <cp:keywords/>
  <dc:language>en-US</dc:language>
  <cp:lastModifiedBy>Игорь</cp:lastModifiedBy>
  <cp:lastPrinted>2015-10-03T21:50:00Z</cp:lastPrinted>
  <dcterms:modified xsi:type="dcterms:W3CDTF">2017-12-22T19:22:00Z</dcterms:modified>
  <cp:revision>5</cp:revision>
  <dc:subject/>
  <dc:title/>
</cp:coreProperties>
</file>